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87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>генерального директора общества с ограниченной ответственностью «Омкар» Мальцевой Е.О., * года рождения, уроженки *, зарегистрированной и проживающе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 января 2025 года Мальцева Е.О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находясь по адресу: Ханты-Мансийский автономный округ – Югра, Октябрьский район, *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9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Омкар» Мальцеву Е.О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